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675"/>
        <w:gridCol w:w="501"/>
        <w:gridCol w:w="537"/>
        <w:gridCol w:w="1064"/>
        <w:gridCol w:w="595"/>
        <w:gridCol w:w="1224"/>
      </w:tblGrid>
      <w:tr>
        <w:trPr>
          <w:trHeight w:val="312" w:hRule="atLeast"/>
        </w:trPr>
        <w:tc>
          <w:tcPr>
            <w:tcW w:w="6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bookmarkStart w:id="0" w:name="RANGE!A1%3AG410"/>
            <w:r>
              <w:rPr>
                <w:rFonts w:cs="Arial CYR" w:ascii="Arial CYR" w:hAnsi="Arial CYR"/>
                <w:sz w:val="24"/>
                <w:szCs w:val="24"/>
              </w:rPr>
              <w:t>ПРОЕКТ</w:t>
            </w:r>
            <w:bookmarkEnd w:id="0"/>
          </w:p>
        </w:tc>
        <w:tc>
          <w:tcPr>
            <w:tcW w:w="45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.___.2013 г. № __________</w:t>
            </w:r>
          </w:p>
        </w:tc>
      </w:tr>
      <w:tr>
        <w:trPr>
          <w:trHeight w:val="263" w:hRule="atLeast"/>
        </w:trPr>
        <w:tc>
          <w:tcPr>
            <w:tcW w:w="107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30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местного бюджета ЗАТО Шиханы на 2013 год</w:t>
            </w:r>
          </w:p>
        </w:tc>
      </w:tr>
      <w:tr>
        <w:trPr>
          <w:trHeight w:val="276" w:hRule="atLeast"/>
        </w:trPr>
        <w:tc>
          <w:tcPr>
            <w:tcW w:w="1073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нтральный аппар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 555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 951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 858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76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нтральный аппар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76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76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97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97,9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 и обеспечение деятельности административных комисс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рганизация предоставления гражданам субсидий на оплату жилого помещения и коммунальных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ое управление охраной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ставление   (изменение)   списков кандидатов в  присяжные  заседатели федеральных судов общей юрисдикции в Российской Федера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3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3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5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гражданской оборон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6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6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8,3</w:t>
            </w:r>
          </w:p>
        </w:tc>
      </w:tr>
      <w:tr>
        <w:trPr>
          <w:trHeight w:val="5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ьные мероприятия в области автомобильного тран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8,3</w:t>
            </w:r>
          </w:p>
        </w:tc>
      </w:tr>
      <w:tr>
        <w:trPr>
          <w:trHeight w:val="5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8,3</w:t>
            </w:r>
          </w:p>
        </w:tc>
      </w:tr>
      <w:tr>
        <w:trPr>
          <w:trHeight w:val="5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 возмещение затрат по оборудованию ремнями безопасности мест для сиденья автобуса "Волжанин-5270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санитарно эпидемиологического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орьба с эпидем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09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6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6,4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6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6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31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едер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едеральная целевая программа "Жилище" на 2011 - 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"Обеспечение жильем молодых семе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мощ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5054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4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4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6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лгосрочная областная целевая программа «Развитие жилищного строительства в Саратовской области» на 2011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Обеспечение жилыми помещениями молодых семе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беспечение жилыми помещениями молодых семей, проживающих на территории ЗАТО Шиханы на 2011 - 201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2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2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359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отдельным общественным организац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344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344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344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749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749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, не включённые в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объектов общегражданского назнач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2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5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5,2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3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5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3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5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0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Муниципальное казенное учреждение ЗАТО Шиханы «Централизованная бухгалтерия»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обеспечению хозяйственного обслужи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«Служба спасения закрытого административно - территориального образования Шиханы Саратовской области»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5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5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5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исковые и аварийно-спасательные учрежд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5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довольстве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7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7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1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12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3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4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4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4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4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7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4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долговым обязательств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100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. "Комитет экономики и управления собственностью администрации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1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4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4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36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обслуживание казны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3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3,9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6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6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6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6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адостроительное планирование развития территории ЗАТО Шиханы на 2012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алого и среднего предпринимательства в ЗАТО Шиханы на 2009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. Муниципальное казенное учреждение "Управление делами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794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794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6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67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обеспечению хозяйственного обслужи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67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0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93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0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394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беспечения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78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78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61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616,6</w:t>
            </w:r>
          </w:p>
        </w:tc>
      </w:tr>
      <w:tr>
        <w:trPr>
          <w:trHeight w:val="8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. Муниципальное казенное учреждение "Управление городского хозяйства ЗАТО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 813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59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59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50,0</w:t>
            </w:r>
          </w:p>
        </w:tc>
      </w:tr>
      <w:tr>
        <w:trPr>
          <w:trHeight w:val="8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лгосрочная областная целевая программа «Развитие транспортного комплекса Саратовской области на 2010-201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50,0</w:t>
            </w:r>
          </w:p>
        </w:tc>
      </w:tr>
      <w:tr>
        <w:trPr>
          <w:trHeight w:val="10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«Модернизация и развитие автомобильных дорог общего пользования регионального и 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на капитальный ремонт и ремонт автомобильных дорог общего пользования населенных пунктов в рамках подпрограммы «Модернизация и развитие автомобильных дорог общего пользования регионального и 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27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27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21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3-2014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3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3,2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дворовых территорий многоквартирных домов, подъездов к дворовым территориям многоквартирных домов городского округа ЗАТО Шиханы" на 2013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5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автомобильных дорог общего пользования городского округа ЗАТО Шиханы" на 2013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9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 215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 707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91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0,0</w:t>
            </w:r>
          </w:p>
        </w:tc>
      </w:tr>
      <w:tr>
        <w:trPr>
          <w:trHeight w:val="4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на возмещение затрат  по обслуживанию пожарных гидран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8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8,4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на возмещение затрат по проведению контроля за химическими веществами и биологическими факторами в подземных водах при эксплуатации полигона ТБ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3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3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 090,0</w:t>
            </w:r>
          </w:p>
        </w:tc>
      </w:tr>
      <w:tr>
        <w:trPr>
          <w:trHeight w:val="10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олгосрочная областная целевая программа "Энергосбережение и повышение энергетической  эффективности в Саратовской области на период  до 2020 года: "Энергоэффективный регион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 09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 09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26,1</w:t>
            </w:r>
          </w:p>
        </w:tc>
      </w:tr>
      <w:tr>
        <w:trPr>
          <w:trHeight w:val="4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до 2020 г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вода в сфере водоснабжения и водоотведения в ЗАТО Шиханы на 2013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6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6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37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96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6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6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зеле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4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4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2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2,4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30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9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затрат на обустройство площадки для содержания безнадзорных соба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20,3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0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0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0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казенным предприятиям жилищно-коммунального комплекс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0</w:t>
            </w:r>
          </w:p>
        </w:tc>
      </w:tr>
      <w:tr>
        <w:trPr>
          <w:trHeight w:val="10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 68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4 799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 596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тские дошкольные учрежд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 014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 654,4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 654,4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компенсацию затрат, не учтённых в нормативе на оказание муницип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12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астичное финансирование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39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дошкольного образования в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терроризма и экстремизма в ЗАТО Шиханы Саратовской области на 2011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3 637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12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98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13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4,5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внешкольной работе с деть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 310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 017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 017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компенсацию затрат, не учтённых в нормативе на оказание муницип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,6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05,0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05,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4,3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4,3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лнение фондов  школьных библиотек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70,5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7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9,9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9,9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9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310,7</w:t>
            </w:r>
          </w:p>
        </w:tc>
      </w:tr>
      <w:tr>
        <w:trPr>
          <w:trHeight w:val="17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9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учреждениях, реализующих образовательные программы  начального общего, основного общего и среднего (полного)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278,6</w:t>
            </w:r>
          </w:p>
        </w:tc>
      </w:tr>
      <w:tr>
        <w:trPr>
          <w:trHeight w:val="18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278,6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27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терроризма и экстремизма в ЗАТО Шиханы Саратовской области на 2011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98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онно-воспитательная работа с молодежь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7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для детей и молодё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6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6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0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7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7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67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чреждения, обеспечивающие предоставление  услуг  в  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3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3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3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,6</w:t>
            </w:r>
          </w:p>
        </w:tc>
      </w:tr>
      <w:tr>
        <w:trPr>
          <w:trHeight w:val="12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редоставления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редоставления питания отдельным категориям обучающихся в муниципальных образовательных учреждениях, реализующих образовательные программы 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 осуществления переданных государственных полномочий по модернизации  региональной системы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87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870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509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обла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338,7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33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4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4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8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8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1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9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1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1,9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9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9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сные меры противодействия злоупотреблению наркотиками и их незаконному обороту в ЗАТО Шиханы на 2011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 880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1:00Z</dcterms:created>
  <dc:creator>Пользователь</dc:creator>
  <dc:description/>
  <cp:keywords/>
  <dc:language>en-US</dc:language>
  <cp:lastModifiedBy>Пользователь</cp:lastModifiedBy>
  <dcterms:modified xsi:type="dcterms:W3CDTF">2013-08-08T12:25:00Z</dcterms:modified>
  <cp:revision>3</cp:revision>
  <dc:subject/>
  <dc:title/>
</cp:coreProperties>
</file>